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ATTO INDIVIDUALE DI LAVORO A TEMPO PIENO</w:t>
      </w:r>
    </w:p>
    <w:p>
      <w:pPr>
        <w:pStyle w:val="Normal"/>
        <w:jc w:val="center"/>
        <w:rPr/>
      </w:pPr>
      <w:r>
        <w:rPr/>
        <w:t>AI SENSI DELL’ART.39 CCNL COMPARTO SCUOLA 29.11.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Dirigente Scolastico </w:t>
      </w:r>
      <w:bookmarkStart w:id="0" w:name="_Hlk158724401"/>
      <w:r>
        <w:rPr>
          <w:sz w:val="20"/>
          <w:szCs w:val="20"/>
        </w:rPr>
        <w:t>_____________________________________________________ nato/a a ________________ (GR) il __/__/____, c.f. ________________,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docente/la docente ______________________________________________ nato/a a ________________ (GR) il __/__/____, c.f. ________________,</w:t>
      </w:r>
    </w:p>
    <w:p>
      <w:pPr>
        <w:pStyle w:val="Normal"/>
        <w:spacing w:before="280" w:after="280"/>
        <w:rPr>
          <w:sz w:val="14"/>
          <w:szCs w:val="14"/>
        </w:rPr>
      </w:pPr>
      <w:r>
        <w:rPr>
          <w:sz w:val="20"/>
          <w:szCs w:val="20"/>
        </w:rPr>
        <w:t>in servizio a tempo indeterminato presso __________________________________________________________________</w:t>
        <w:tab/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(nome dell’Istitu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mecc __________________sul posto di ________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4"/>
          <w:szCs w:val="14"/>
        </w:rPr>
        <w:t>(materia di insegnam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______ ), appartenente al profilo professionale di docente scuola _______________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codice classe di concorso</w:t>
      </w:r>
      <w:r>
        <w:rPr>
          <w:sz w:val="20"/>
          <w:szCs w:val="20"/>
        </w:rPr>
        <w:t>)</w:t>
        <w:tab/>
        <w:tab/>
        <w:tab/>
        <w:tab/>
        <w:tab/>
        <w:t xml:space="preserve">     </w:t>
      </w:r>
      <w:r>
        <w:rPr>
          <w:sz w:val="14"/>
          <w:szCs w:val="14"/>
        </w:rPr>
        <w:t>(ordine di scuola: infanzia, primaria, secondaria I grado, secondaria II grad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MES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e il docente/la docente ____________________________________________________ è stato/a in servizio in regime orario part time tipo _______________ per nr. ___ ore (pari all’______%) come da contratto prot. nr. __________ del __/__/____,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  <w:r>
        <w:rPr>
          <w:sz w:val="14"/>
          <w:szCs w:val="14"/>
        </w:rPr>
        <w:t>(riportare estremi del contratto part- time)</w:t>
      </w:r>
    </w:p>
    <w:p>
      <w:pPr>
        <w:pStyle w:val="Normal"/>
        <w:jc w:val="both"/>
        <w:rPr/>
      </w:pPr>
      <w:r>
        <w:rPr>
          <w:sz w:val="20"/>
          <w:szCs w:val="20"/>
        </w:rPr>
        <w:t>- che il docente/la docente ______________ ha richiesto in data __/__/____ il reintegro a tempo pieno per nr. _____ ore (pari al 100%) a decorrere dal 01.09.2025, assunta a prot. Nr. _______ del __/__/____;</w:t>
      </w:r>
    </w:p>
    <w:p>
      <w:pPr>
        <w:pStyle w:val="Normal"/>
        <w:jc w:val="both"/>
        <w:rPr/>
      </w:pPr>
      <w:r>
        <w:rPr>
          <w:sz w:val="20"/>
          <w:szCs w:val="20"/>
        </w:rPr>
        <w:t>- che con Decreto dell’Ufficio VII dell’Ambito Territoriale di Grosseto, prot._________________ del __/__/____, è stato disposto il reintegro a tempo pieno del docente/della docente _________________________________________ a decorrere dal 01.09.2025;</w:t>
      </w:r>
    </w:p>
    <w:p>
      <w:pPr>
        <w:pStyle w:val="Normal"/>
        <w:jc w:val="both"/>
        <w:rPr/>
      </w:pPr>
      <w:r>
        <w:rPr>
          <w:sz w:val="20"/>
          <w:szCs w:val="20"/>
        </w:rPr>
        <w:t>- che con nota prot. AOOUSPGR/RU/127 del 13.01.2010 si delegano i Dirigenti Scolastici interessati alla stipula dei contratti di lavor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 STIPULA QUANTO SEGU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1 Le premesse costituiscono parte integrante e sostanziale del presente contr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La trasformazione del rapporto di lavoro da tempo parziale tipo _____________per nr. ____ ore (pari al _______%) a tempo pieno per nr. ___ ore (pari al 100%) del docente/ della docente _____________________ con decorrenza dal 01.09.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3 Per quanto non specificatamente previsto dal presente contratto, valgono le disposizioni contenute nel CCNL del Comparto scuola stipulato il 29.11.2007 e ss.mm. ed ii., che il dipendente dichiara di conoscere ed accett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4 Il presente contratto sottoscritto dai contraenti, viene trasmesso alla competente Ragioneria Territoriale dello Stato per i controlli di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o, approvato e sottoscri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PER ACCET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CONTRAENTE</w:t>
        <w:tab/>
        <w:tab/>
        <w:tab/>
        <w:tab/>
        <w:tab/>
        <w:tab/>
        <w:t xml:space="preserve">              IL DIRIGENTE SCOLAST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autoSpaceDE w:val="true"/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autoSpaceDE w:val="true"/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6:00Z</dcterms:created>
  <dc:creator>SCHEMBRI ANTONELLA</dc:creator>
  <dc:description/>
  <cp:keywords/>
  <dc:language>en-US</dc:language>
  <cp:lastModifiedBy>SCHEMBRI ANTONELLA</cp:lastModifiedBy>
  <dcterms:modified xsi:type="dcterms:W3CDTF">2025-02-05T10:54:00Z</dcterms:modified>
  <cp:revision>4</cp:revision>
  <dc:subject/>
  <dc:title/>
</cp:coreProperties>
</file>